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center"/>
        <w:rPr>
          <w:rFonts w:ascii="Georgia" w:hAnsi="Georgia" w:cs="Georgia"/>
          <w:bCs/>
          <w:sz w:val="24"/>
          <w:szCs w:val="20"/>
        </w:rPr>
      </w:pPr>
      <w:r>
        <w:rPr>
          <w:rFonts w:cs="Georgia" w:ascii="Georgia" w:hAnsi="Georgia"/>
          <w:bCs/>
          <w:sz w:val="24"/>
          <w:szCs w:val="20"/>
        </w:rPr>
        <w:t>Форма заявки  для участия в Академии для организаторов российско-германских молодежных обме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  <w:r>
              <w:rPr>
                <w:rFonts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  <w:b/>
                <w:bCs/>
              </w:rPr>
              <w:t>Фамилия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color w:val="FF0000"/>
                <w:lang w:val="en-US"/>
              </w:rPr>
            </w:pPr>
            <w:r>
              <w:rPr>
                <w:rFonts w:eastAsia="Georgia" w:cs="Georgia" w:ascii="Georgia" w:hAnsi="Georgia"/>
                <w:bCs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</w:rPr>
              <w:t>Имя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color w:val="FF0000"/>
              </w:rPr>
            </w:pPr>
            <w:r>
              <w:rPr>
                <w:rFonts w:eastAsia="Georgia" w:cs="Georgia" w:ascii="Georgia" w:hAnsi="Georgia"/>
                <w:bCs/>
                <w:color w:val="FF0000"/>
                <w:lang w:val="en-US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</w:rPr>
              <w:t>Отчество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color w:val="FF0000"/>
                <w:lang w:val="en-US"/>
              </w:rPr>
            </w:pPr>
            <w:r>
              <w:rPr>
                <w:rFonts w:cs="Georgia" w:ascii="Georgia" w:hAnsi="Georgia"/>
                <w:bCs/>
                <w:color w:val="FF0000"/>
                <w:lang w:val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Пол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0" w:name="__Fieldmark__0_1233277489"/>
            <w:bookmarkStart w:id="1" w:name="__Fieldmark__0_1233277489"/>
            <w:bookmarkEnd w:id="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" w:name="__Fieldmark__1_1233277489"/>
            <w:bookmarkStart w:id="3" w:name="__Fieldmark__1_1233277489"/>
            <w:bookmarkEnd w:id="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Жен</w:t>
              <w:tab/>
              <w:tab/>
            </w:r>
            <w:r>
              <w:rPr>
                <w:rFonts w:cs="Georgia" w:ascii="Georgia" w:hAnsi="Georgia"/>
                <w:b/>
              </w:rPr>
              <w:t>Дата рождения</w:t>
            </w:r>
            <w:r>
              <w:rPr>
                <w:rFonts w:cs="Georgia" w:ascii="Georgia" w:hAnsi="Georgia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2. Направляющая организаци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Georgia" w:ascii="Georgia" w:hAnsi="Georgia"/>
                <w:bCs/>
              </w:rPr>
              <w:t xml:space="preserve">Полное название организации, город, контактный телефон, e-mail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3. Основные направления деятельности Вашей организации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4. Ваша функция в организации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</w:rPr>
              <w:t>5. Оцените свой уровень владения немецким языком: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>
                <w:rFonts w:ascii="Georgia" w:hAnsi="Georgia" w:cs="Georgia"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" w:name="__Fieldmark__6_1233277489"/>
            <w:bookmarkStart w:id="5" w:name="__Fieldmark__6_1233277489"/>
            <w:bookmarkEnd w:id="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А1</w:t>
            </w:r>
          </w:p>
          <w:p>
            <w:pPr>
              <w:pStyle w:val="Normal"/>
              <w:widowControl/>
              <w:suppressAutoHyphens w:val="false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" w:name="__Fieldmark__7_1233277489"/>
            <w:bookmarkStart w:id="7" w:name="__Fieldmark__7_1233277489"/>
            <w:bookmarkEnd w:id="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А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" w:name="__Fieldmark__8_1233277489"/>
            <w:bookmarkStart w:id="9" w:name="__Fieldmark__8_1233277489"/>
            <w:bookmarkEnd w:id="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В1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0" w:name="__Fieldmark__9_1233277489"/>
            <w:bookmarkStart w:id="11" w:name="__Fieldmark__9_1233277489"/>
            <w:bookmarkEnd w:id="1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В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2" w:name="__Fieldmark__10_1233277489"/>
            <w:bookmarkStart w:id="13" w:name="__Fieldmark__10_1233277489"/>
            <w:bookmarkEnd w:id="1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С1/С2</w:t>
              <w:tab/>
            </w:r>
            <w:bookmarkStart w:id="14" w:name="Check51"/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  <w:bookmarkEnd w:id="14"/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6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Контакты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машний адрес (улица, номер дома, город, почтовый индекс, страна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елефон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бильный телефон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 xml:space="preserve">                       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/>
              </w:rPr>
              <w:t>e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GB"/>
              </w:rPr>
              <w:t>mail</w:t>
            </w:r>
            <w:r>
              <w:rPr>
                <w:rFonts w:cs="Georgia" w:ascii="Georgia" w:hAnsi="Georgia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7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8. Ваше образование </w:t>
            </w:r>
            <w:r>
              <w:rPr>
                <w:rFonts w:cs="Georgia" w:ascii="Georgia" w:hAnsi="Georgia"/>
                <w:bCs/>
              </w:rPr>
              <w:t xml:space="preserve">(вуз, название, специальность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9. Паспортные данные </w:t>
            </w:r>
            <w:r>
              <w:rPr>
                <w:rFonts w:cs="Georgia" w:ascii="Georgia" w:hAnsi="Georgia"/>
                <w:bCs/>
              </w:rPr>
              <w:t>(номер, кем и когда выдан)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0. Данные заграничного паспорта </w:t>
            </w:r>
            <w:r>
              <w:rPr>
                <w:rFonts w:cs="Georgia" w:ascii="Georgia" w:hAnsi="Georgia"/>
                <w:bCs/>
              </w:rPr>
              <w:t xml:space="preserve">(номер, кем и когда выдан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1. Укажите название и контактные данные Вашей партнерской организации в Германии </w:t>
            </w:r>
            <w:r>
              <w:rPr>
                <w:rFonts w:cs="Georgia" w:ascii="Georgia" w:hAnsi="Georgia"/>
                <w:bCs/>
              </w:rPr>
              <w:t>(если имеется партнер):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2. Почему Вы хотите принять участие в проекте «Академия для организаторов российско-германских молодежных обменов»?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Pawel</dc:creator>
  <dc:description/>
  <cp:keywords/>
  <dc:language>en-US</dc:language>
  <cp:lastModifiedBy>iwarlamowa</cp:lastModifiedBy>
  <cp:lastPrinted>2012-02-01T11:01:00Z</cp:lastPrinted>
  <dcterms:modified xsi:type="dcterms:W3CDTF">2014-05-16T13:48:00Z</dcterms:modified>
  <cp:revision>15</cp:revision>
  <dc:subject/>
  <dc:title>IX Форум немецкой молодежи России </dc:title>
</cp:coreProperties>
</file>