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иложение 2: Заявка для приема стажера в рамках совмес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/>
        </w:rPr>
        <w:t>Российско-германской программе «Стажировки для руководителей и активистов молодежных организаций и клубов российских немцев в сфере молодежной работ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7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я, которая хотела бы принять стажер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актное лицо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ИО,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ажера какого профиля Вы хотели бы пригласить</w:t>
            </w:r>
            <w:r>
              <w:rPr>
                <w:rFonts w:cs="Times New Roman" w:ascii="Times New Roman" w:hAnsi="Times New Roman"/>
                <w:szCs w:val="24"/>
              </w:rPr>
              <w:t xml:space="preserve"> (работа в бюро, PR, работа с молодежью, работа в языковом лагере и т.д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задачи для стажер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обходимо ли стажеру знание русского языка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 какой период вы хотели бы пригласить стажера</w:t>
            </w:r>
            <w:r>
              <w:rPr>
                <w:rFonts w:cs="Times New Roman" w:ascii="Times New Roman" w:hAnsi="Times New Roman"/>
                <w:szCs w:val="24"/>
              </w:rPr>
              <w:t xml:space="preserve"> (месяц, сроки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можные условия проживания стажер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желания к стажер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sprohorova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до 25 марта 2014 г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5) 531 68 85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ho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iwarlamowa</cp:lastModifiedBy>
  <cp:lastPrinted>2013-03-19T13:06:00Z</cp:lastPrinted>
  <dcterms:modified xsi:type="dcterms:W3CDTF">2014-03-03T11:39:00Z</dcterms:modified>
  <cp:revision>13</cp:revision>
  <dc:subject/>
  <dc:title>IX Форум немецкой молодежи России</dc:title>
</cp:coreProperties>
</file>