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едседателю МОО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«Немецкое молодежное объединение»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Бауэр М. Н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/>
        <w:t xml:space="preserve">Прошу принять организацию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(полное название организаци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остав Межрегиональной общественной организации  «Немецкое молодежное объедине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 Руководителя,  подпись                                           М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02:00Z</dcterms:created>
  <dc:creator>assist5</dc:creator>
  <dc:description/>
  <cp:keywords/>
  <dc:language>en-US</dc:language>
  <cp:lastModifiedBy>ohartmann</cp:lastModifiedBy>
  <dcterms:modified xsi:type="dcterms:W3CDTF">2014-06-27T11:03:00Z</dcterms:modified>
  <cp:revision>5</cp:revision>
  <dc:subject/>
  <dc:title/>
</cp:coreProperties>
</file>