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Выписка из протокола № </w:t>
      </w:r>
      <w:r>
        <w:rPr>
          <w:sz w:val="24"/>
          <w:szCs w:val="24"/>
          <w:lang w:val="en-US"/>
        </w:rPr>
        <w:t xml:space="preserve">__ </w:t>
      </w:r>
      <w:r>
        <w:rPr>
          <w:sz w:val="24"/>
          <w:szCs w:val="24"/>
        </w:rPr>
        <w:t xml:space="preserve">собрания  </w:t>
      </w:r>
    </w:p>
    <w:p>
      <w:pPr>
        <w:pStyle w:val="Heading1"/>
        <w:jc w:val="center"/>
        <w:rPr/>
      </w:pPr>
      <w:r>
        <w:rPr>
          <w:sz w:val="24"/>
          <w:szCs w:val="24"/>
        </w:rPr>
        <w:t>_____________________________«_______________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октября 2014г.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адрес организации – город, село и т.д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по списку членов _______________: _______чел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наименование органа, уполномоченного избирать делега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____________(Ф.И.О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____________(Ф.И.О.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избран: 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избран: 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 вступлении организации ____________(Полное наименование Вашей организации) в состав Межрегиональной общественной организации «Немецкое молодежное объединение» </w:t>
      </w:r>
      <w:r>
        <w:rPr>
          <w:color w:val="FF0000"/>
          <w:sz w:val="24"/>
          <w:szCs w:val="24"/>
        </w:rPr>
        <w:t>(Данный пункт необходим тем организациям, которые еще не являются членами МОО «НМО»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делегата на участие в очередной Отчетно-выборной Конференции Межрегиональной общественной организации «Немецкое молодежное объединение» в рамках Форума немецкой молодежи России (г. Омск, 12 - 16 ноября 2014 год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вестке дня слушали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(Ф.И.О.)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ил: (краткое изложение предложен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 (кол-во голосов), «Против» - (кол-во голосов), «Воздержались» - (кол-во гол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и __________________________ вступить в  состав МОО «НМО».</w:t>
      </w:r>
      <w:r>
        <w:rPr>
          <w:color w:val="FF0000"/>
          <w:sz w:val="24"/>
          <w:szCs w:val="24"/>
        </w:rPr>
        <w:t xml:space="preserve"> (Данный пункт необходим тем организациям, которые еще не являются членами МОО «НМО»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на очередную Отчетно-выборную Конференцию МОО «НМО» (г. Омск, 12 - 16 ноября 2014 года) _______________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           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9:00Z</dcterms:created>
  <dc:creator>user3</dc:creator>
  <dc:description/>
  <cp:keywords/>
  <dc:language>en-US</dc:language>
  <cp:lastModifiedBy>ohartmann</cp:lastModifiedBy>
  <cp:lastPrinted>2005-06-10T16:27:00Z</cp:lastPrinted>
  <dcterms:modified xsi:type="dcterms:W3CDTF">2014-10-06T12:10:00Z</dcterms:modified>
  <cp:revision>7</cp:revision>
  <dc:subject/>
  <dc:title>Приложение 4</dc:title>
</cp:coreProperties>
</file>