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ложение 2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ЛОЖЕНИЕ о Комитетах МОО «Немецкое молодежное объединение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 xml:space="preserve">Комитеты МОО «Немецкое молодежное объединение» (далее Комитет НМО) являются исполнительным органом и осуществляют свою деятельность в соответствии с уставными целями МОО «НМО», а также решениями Конференции и Совета НМО.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Цели и задачи Комитетов НМ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Основной целью деятельности  Комитетов НМО является повышение эффективности деятельности молодежных организаций российских немце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В ходе своей деятельности Комитеты НМО решают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влечение молодых специалистов по различным направлениям деятельности на пользу российских немцев в деятельность молодежных организаций российских немцев на региональном и федер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создание условий для повышения  квалификации молодых специалистов в области работы на пользу российских немце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оординация и осуществление проектной и текущей деятельности по профиль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ультирование по вопросам осуществления деятельности по профиль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бщение и распространение опыта работы по профиль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а предложений по развитию деятельности молодежных организаций российских немцев по профильному направлению деятельности Комитета на основе существующих потребностей (включая задачи и краткосрочный план  деятельности Комите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ение взаимодействия между членами молодежных организаций российских немцев в рамках профильного направления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ие  информированию общественности о целях, задачах и результатах реализации  деятельности по профиль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частие в  планировании проектной деятельности совместно с Советом НМ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3. Направления деятельности Комитетов НМ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Комитеты НМО создаются по отдельным направлениям деятельности НМО по решению Конференции НМ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Задачи и краткосрочный план деятельности Комитетов НМО по отдельным направлениям утверждается Советом НМ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 Краткосрочный план деятельности Комитетов НМО включается в общий план работы МОО «НМО» и доводится до сведения членских организаций бюро НМ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 Состав Комите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Членами комитета могут быть молодые специалисты в различных областях работы в пользу российских немцев регионах РФ, вне зависимости от национальной принадлежности и членства в общественных организациях российских нем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работе Комитета могут также привлекаться внешние эксперты по отдельным направлениям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Количество членов Комитета не может быть меньше 6-ти человек и больше 12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. Заявки на вступление в Комитет подаются на имя председателя НМО. Состав Комитетов утверждается  Советом НМО сроком на 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В состав действующего комитета новые члены вводятся путем подачи заявления на имя председателя НМО через руководителя Комитета, который передает заявление Совету НМО и может рекомендовать или не рекомендовать кандидата для включения в состав действующего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5. Руководитель и заместители руководителя Комитета (не менее двух) выбираются членами Комитета из числа членов Комитета, и утверждаются председателем НМО. Компетенцию заместителей руководителя Комитета определяет руководитель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 Координация деятельности Комитетов осуществляется  Аппаратом НМО (бюро НМ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7. Руководитель Комитет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ординирует работу Комитета в текущ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сет ответственность за выполнение поставленных задач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заимодействует с Советом и Аппаратом НМО (бюро НМО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ставляет отчет о проделанной работе и ее эффективности Аппарату (бюро НМО) не реже 1 раза в три месяца, Совету НМО – один раз в го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4:00Z</dcterms:created>
  <dc:creator>aklimovskikh</dc:creator>
  <dc:description/>
  <cp:keywords/>
  <dc:language>en-US</dc:language>
  <cp:lastModifiedBy>praktik1</cp:lastModifiedBy>
  <cp:lastPrinted>2010-05-25T10:03:00Z</cp:lastPrinted>
  <dcterms:modified xsi:type="dcterms:W3CDTF">2014-10-10T08:35:00Z</dcterms:modified>
  <cp:revision>4</cp:revision>
  <dc:subject/>
  <dc:title>ПОЛОЖЕНИЕ</dc:title>
</cp:coreProperties>
</file>