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3: Требования к кандидатам на вступление в Комитеты НМ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митет НМО по этнической идентичност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интерес к деятельности по актуализации этнической идентичности среди молодежи Р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опыт  проведения или участия в дискуссионных площадках по этнической идентич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базовые знания по истории, культуре  РН, немецкого язык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митет НМО по языковой работ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студенты  или дипломированные специалисты языковых факультетов (немецкий язык - основной), а также все желающие с высоким уровнем знания немецкого языка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работы преподавания немецкого языка (курсы, кружки, лингвистические мероприят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интерес к развитию языковой работы на федеральном уровне среди молодеж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митет НМО по молодежной работе: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опыт участия в федеральных проектах НМО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пыт работы в молодежных структурах Р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опыт в организации и проведении культмассов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проведения семинаров и тренингов для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представители членских организаций, ответственные за развитие спортивного направления на местах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лодые российские немцы, занимающиеся спор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представители членских организаций, ведущие работу с сельской молодежью на местах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лодые российские немцы, проживающие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информационной работе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исты  в области СМИ и информ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освещения мероприятий в СМ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международному сотрудничеств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представители членских организаций, ответственные за международную деятельность и проводившие международные обмены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говорный немецкий язык (приветствуется знания других языков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ыт участия в международных программах и обменах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работе с молодыми взрослы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активисты (в том числе и бывшие) немецкого молодежного движения в возрасте от 25 до 40 лет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- интерес к развитию работы с «молодыми взрослым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Комитет НМО по культуре и искус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- руководители и участники молодежных творческих коллективов российских немцев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лодые российские немцы, занимающиеся творчеств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Pawel</dc:creator>
  <dc:description/>
  <cp:keywords/>
  <dc:language>en-US</dc:language>
  <cp:lastModifiedBy>praktik1</cp:lastModifiedBy>
  <cp:lastPrinted>2012-12-13T14:10:00Z</cp:lastPrinted>
  <dcterms:modified xsi:type="dcterms:W3CDTF">2014-10-10T08:45:00Z</dcterms:modified>
  <cp:revision>11</cp:revision>
  <dc:subject/>
  <dc:title>IX Форум немецкой молодежи России</dc:title>
</cp:coreProperties>
</file>