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иложение 4: Заявка на кандидата в члены Комитета Н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мите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ужное под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этническая идентичн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языков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международное сотрудничест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молодежная работ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информацион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культура, </w:t>
            </w:r>
          </w:p>
          <w:p>
            <w:pPr>
              <w:pStyle w:val="Normal"/>
              <w:tabs>
                <w:tab w:val="clear" w:pos="708"/>
                <w:tab w:val="left" w:pos="4328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абота с «молодыми взрослым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руководитель, контакты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С какого года Вы в общественном движении Р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молодежной организа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пыт работы в сфере деятельности выбранного Вами Комитет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в соответствии к требованиям – см. Приложение 3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тивация Вашего участия в работе Ком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дачи, которые Вы считаете необходимыми для включения в план деятельности выбранного Вами Комит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Данные участника (заполнение всех пунктов обязательно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701"/>
        <w:gridCol w:w="1984"/>
        <w:gridCol w:w="2127"/>
      </w:tblGrid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рес по прописке, с индек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Контакт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(телеф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аспортные д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ГПС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ки принимается </w:t>
      </w:r>
      <w:r>
        <w:rPr>
          <w:rFonts w:cs="Times New Roman" w:ascii="Times New Roman" w:hAnsi="Times New Roman"/>
          <w:b/>
          <w:szCs w:val="24"/>
          <w:u w:val="single"/>
        </w:rPr>
        <w:t>от руководителей молодежных организаций и клуб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до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22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октября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2014г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de-DE"/>
          </w:rPr>
          <w:t>jdr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Вопросы можно задать  по телефону: (495) 531 6885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531 68 85,  факс: +7 495</w:t>
          </w:r>
          <w:r>
            <w:rPr>
              <w:rFonts w:cs="Times New Roman" w:ascii="Times New Roman" w:hAnsi="Times New Roman"/>
              <w:sz w:val="17"/>
              <w:szCs w:val="17"/>
              <w:lang w:val="en-US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531 68 85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Стиль ПБК Заголовки"/>
    <w:basedOn w:val="Style15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lang w:val="en-US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3:00Z</dcterms:created>
  <dc:creator>Pawel</dc:creator>
  <dc:description/>
  <cp:keywords/>
  <dc:language>en-US</dc:language>
  <cp:lastModifiedBy>praktik1</cp:lastModifiedBy>
  <cp:lastPrinted>2013-03-22T14:58:00Z</cp:lastPrinted>
  <dcterms:modified xsi:type="dcterms:W3CDTF">2014-10-10T08:45:00Z</dcterms:modified>
  <cp:revision>17</cp:revision>
  <dc:subject/>
  <dc:title>IX Форум немецкой молодежи России</dc:title>
</cp:coreProperties>
</file>