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: ________________  20___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е кружки, курсы и пр. (вид деятельности, кол-во участников, кол-во часов, примерные темы, результаты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 Мероприятия, проведенные Организ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2268"/>
        <w:gridCol w:w="3509"/>
      </w:tblGrid>
      <w:tr>
        <w:trPr>
          <w:trHeight w:val="1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Мероприятия, в которых Организация выступила соорганизато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2"/>
        <w:gridCol w:w="1853"/>
        <w:gridCol w:w="2112"/>
        <w:gridCol w:w="2498"/>
      </w:tblGrid>
      <w:tr>
        <w:trPr>
          <w:trHeight w:val="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в которых члены Организации приняли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2"/>
        <w:gridCol w:w="1853"/>
        <w:gridCol w:w="2112"/>
        <w:gridCol w:w="2498"/>
      </w:tblGrid>
      <w:tr>
        <w:trPr>
          <w:trHeight w:val="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Мероприятия, планируемые к проведению в период ноябрь 2014 - март 2015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76"/>
        <w:gridCol w:w="1705"/>
        <w:gridCol w:w="2897"/>
        <w:gridCol w:w="2123"/>
      </w:tblGrid>
      <w:tr>
        <w:trPr>
          <w:trHeight w:val="1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упае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торо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ганизато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м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6:00Z</dcterms:created>
  <dc:creator>Маргарита</dc:creator>
  <dc:description/>
  <cp:keywords/>
  <dc:language>en-US</dc:language>
  <cp:lastModifiedBy>praktik1</cp:lastModifiedBy>
  <dcterms:modified xsi:type="dcterms:W3CDTF">2014-10-06T07:44:00Z</dcterms:modified>
  <cp:revision>15</cp:revision>
  <dc:subject/>
  <dc:title>Отчёт о деятельности членской организации МОО «Немецкое молодежное объединение»</dc:title>
</cp:coreProperties>
</file>