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6032500" cy="139890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398960"/>
                          <a:chOff x="0" y="0"/>
                          <a:chExt cx="6032520" cy="1398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5440" y="0"/>
                            <a:ext cx="174672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0" t="0" r="0" b="32618"/>
                          <a:stretch/>
                        </pic:blipFill>
                        <pic:spPr>
                          <a:xfrm>
                            <a:off x="1084680" y="443160"/>
                            <a:ext cx="14464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6040"/>
                            <a:ext cx="9964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Минобр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1640" y="95400"/>
                            <a:ext cx="11390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.05pt;margin-top:-0.1pt;width:475pt;height:110.15pt" coordorigin="181,-2" coordsize="9500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930;top:-2;width:2750;height:2202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89;top:696;width:2277;height:1041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81;top:417;width:1568;height:1525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404;top:148;width:1793;height:1794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spacing w:val="-3"/>
          <w:sz w:val="22"/>
          <w:lang w:val="ru-RU"/>
        </w:rPr>
      </w:pPr>
      <w:r>
        <w:rPr>
          <w:b/>
          <w:bCs/>
          <w:i/>
          <w:spacing w:val="-3"/>
          <w:sz w:val="22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DCP-YD/Coop RF (2015) </w:t>
        <w:tab/>
        <w:tab/>
        <w:tab/>
        <w:tab/>
        <w:tab/>
        <w:t xml:space="preserve">                                                28 September 2015 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писание семинара и заявка на участ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/>
          <w:color w:val="000000"/>
          <w:sz w:val="36"/>
          <w:szCs w:val="36"/>
          <w:lang w:val="ru-RU"/>
        </w:rPr>
      </w:r>
    </w:p>
    <w:p>
      <w:pPr>
        <w:pStyle w:val="Normal"/>
        <w:ind w:firstLine="1080"/>
        <w:jc w:val="both"/>
        <w:rPr>
          <w:rFonts w:ascii="Georgia" w:hAnsi="Georgia" w:cs="Georgia"/>
          <w:b/>
          <w:b/>
          <w:bCs/>
          <w:i/>
          <w:i/>
          <w:color w:val="000000"/>
          <w:lang w:val="ru-RU" w:eastAsia="en-US"/>
        </w:rPr>
      </w:pPr>
      <w:r>
        <w:rPr>
          <w:rFonts w:cs="Georgia" w:ascii="Georgia" w:hAnsi="Georgia"/>
          <w:b/>
          <w:bCs/>
          <w:i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71120</wp:posOffset>
                </wp:positionV>
                <wp:extent cx="5495290" cy="142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26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  <w:t xml:space="preserve">Семинар по молодёжной политике и молодёжной работе в Российской Феде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г. Москва, 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3-6 ноября 2015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112.35pt;mso-wrap-distance-left:9.05pt;mso-wrap-distance-right:9.05pt;mso-wrap-distance-top:0pt;mso-wrap-distance-bottom:0pt;margin-top:5.6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  <w:t xml:space="preserve">Семинар по молодёжной политике и молодёжной работе в Российской Феде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  <w:t>г. Москва, 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  <w:lang w:val="ru-RU"/>
                        </w:rPr>
                        <w:t>3-6 ноября 2015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color w:val="000000"/>
          <w:lang w:val="ru-RU"/>
        </w:rPr>
      </w:pPr>
      <w:r>
        <w:rPr>
          <w:rFonts w:cs="Georgia" w:ascii="Georgia" w:hAnsi="Georgia"/>
          <w:color w:val="000000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  <w:r>
        <w:br w:type="page"/>
      </w:r>
    </w:p>
    <w:p>
      <w:pPr>
        <w:pStyle w:val="Normal"/>
        <w:spacing w:before="0" w:after="120"/>
        <w:rPr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2060"/>
          <w:sz w:val="28"/>
          <w:szCs w:val="28"/>
          <w:lang w:val="ru-RU"/>
        </w:rPr>
        <w:t>Контекст семинара</w:t>
      </w:r>
      <w:r>
        <w:rPr>
          <w:bCs/>
          <w:iCs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>Совет Европы – это старейшая межправительственная организация Европы, созданная в 1949 году для защиты прав человека, демократии и верховенства права, и объединяющая сегодня 47 государств. Согласно Декларации «Будущее молодёжной политики Совета Европы: Повестка 2020», среднесрочному стратегическому документу по молодёжной политике Совета Европы, цель молодёжной политики – это «предоставление молодым людям равных возможностей и опыта, которые позволят им развивать знания, навыки и компетенции для полноценного участия во всех аспектах жизни общества».</w:t>
      </w:r>
    </w:p>
    <w:p>
      <w:pPr>
        <w:pStyle w:val="Normal"/>
        <w:spacing w:before="0" w:after="120"/>
        <w:jc w:val="both"/>
        <w:rPr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>Основным инструментом Совета Европы в области работы с молодёжью является разработка единых стандартов качества и подходов в молодёжной политике и молодёжной работе, направленных на соблюдение прав человека, в том числе право участия в общественной жизни, воспитание гражданственности, предоставление возможностей для получения образования и трудоустройства.</w:t>
      </w:r>
    </w:p>
    <w:p>
      <w:pPr>
        <w:pStyle w:val="Normal"/>
        <w:spacing w:before="0" w:after="120"/>
        <w:jc w:val="both"/>
        <w:rPr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>Совет Европы и государственные институты, ответственные за реализацию молодёжной политики в Российской Федерации, сотрудничают с 1992 года. С 2006 года Российской Федерацией и Советом Европы реализуется Рамочная программа сотрудничества в сфере молодёжной политики, которая направлена на содействие развитию молодёжной политики на федеральном, региональном и местном уровне в Российской Федерации, на повышение профессионального уровня специалистов по работе с молодёжью и укрепление взаимодействия между государственными структурами и общественными организациям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 xml:space="preserve">В феврале 2013 года на встрече по реализации указанной Рамочной программы сотрудничества была выявлена потребность со стороны представителей молодёжного сектора Совета Европы в лучшем понимании подходов и механизмов реализации молодёжной политики и молодёжной работы в Российской Федерации. В результате этой встречи в октябре 2013 года в Москве был организован семинар, где участники познакомились с реалиями молодёжной работы и опытом в молодёжной сфере Российской Федерации и других стран-членов Совета Европы. </w:t>
      </w:r>
    </w:p>
    <w:p>
      <w:pPr>
        <w:pStyle w:val="Normal"/>
        <w:spacing w:before="0" w:after="120"/>
        <w:jc w:val="both"/>
        <w:rPr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Cs/>
          <w:iCs/>
          <w:color w:val="000000"/>
          <w:sz w:val="26"/>
          <w:szCs w:val="26"/>
          <w:shd w:fill="FFFFFF" w:val="clear"/>
          <w:lang w:val="ru-RU"/>
        </w:rPr>
        <w:t xml:space="preserve">Семинар, который состоится с 3 по 6 ноября 2015 года, является логическим продолжением совместных инициатив Российской Федерации и Совета Европы, направленных на повышение качества молодёжной политики и молодёжной работы в странах-участницах Европейской культурной конвенции и на реализацию ключевых приоритетов Совета Европы в молодёжной сфере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  <w:lang w:val="ru-RU"/>
        </w:rPr>
        <w:t xml:space="preserve">Семинар предоставит возможность участникам обсудить реалии и вызовы современного общества, влияющие на качество жизни молодёжи, а также новые подходы и практики молодёжной политики и работы, применяемые в Совете Европы и на различных уровнях в Российской Федерации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2060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00206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О Семинаре по молодёжной политике и молодёжной работе в Российской Федерации 2015 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минар по молодёжной политике и молодёжной работе в Российской Федерации состоится </w:t>
      </w:r>
      <w:r>
        <w:rPr>
          <w:b/>
          <w:color w:val="FF0000"/>
          <w:sz w:val="26"/>
          <w:szCs w:val="26"/>
          <w:u w:val="single"/>
          <w:lang w:val="ru-RU"/>
        </w:rPr>
        <w:t>с 3 по 6 ноября 2015 года</w:t>
      </w:r>
      <w:r>
        <w:rPr>
          <w:sz w:val="26"/>
          <w:szCs w:val="26"/>
          <w:lang w:val="ru-RU"/>
        </w:rPr>
        <w:t xml:space="preserve"> (день заезда – 2 ноября, день отъезда – 7 ноября) в г. Москве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семинара</w:t>
      </w:r>
      <w:r>
        <w:rPr>
          <w:sz w:val="26"/>
          <w:szCs w:val="26"/>
          <w:lang w:val="ru-RU"/>
        </w:rPr>
        <w:t xml:space="preserve"> – создание условий для построения диалога и взаимного обучения в сфере молодёжной политики и молодёжной работы в Российской Федерации и других странах-участницах Европейской культурной конвенции с учётом многообразия опыта и подходов, а также реалий современного обществ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  <w:lang w:val="ru-RU"/>
        </w:rPr>
        <w:t>познакомить участников с подходами и особенностями реализации молодёжной политики в Российской Федерации и других странах-участницах Европейской культурной конвен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ть позитивные практики молодёжной работы как инструмента реализации национальной молодёжной полити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накомить участников с ценностями и принципами Совета Европы, а также деятельностью Молодёжного Сектора Совета Европ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удить возможности и опыт применения на национальном уровне подходов Совета Европы в молодёжной сфер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изировать роль молодежной политики и молодежной работы в контексте новых реалий общества и потребностей современной молодёж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ствовать формированию партнёрских связей между участниками и дальнейшей разработке совместных инициатив между Российской Федерацией и другими странами.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120"/>
        <w:jc w:val="left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  <w:t xml:space="preserve">Организаторы 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по молодёжной политике и молодёжной работе организуется совместно Национальным Советом молодёжных и детских объединений России и Молодёжным Департаментом Совета Европы при поддержке Министерства образования и науки Российской Федерации и Федерального агентства по делам молодёжи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е мероприятие является частью Плана действий на 2014-2015 годы по реализации Рамочной программы сотрудничества Министерства образования и науки Российской Федерации и Совета Европы в сфере молодёжной политики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120"/>
        <w:jc w:val="both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  <w:t>Методология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семинар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а на принципах и практиках неформального образования и составлена с использованием подхода, ориентированного на обучаемого, с возможностью принятия во внимание нужд, интересов и опыта участников. 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роведении программы мероприятия примут участие эксперты и тренеры Совета Европы и Национального Совета молодёжных и детских объединений России, а также представители органов государственной власти. 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120"/>
        <w:jc w:val="both"/>
        <w:rPr>
          <w:rFonts w:eastAsia="Arial"/>
          <w:b/>
          <w:b/>
          <w:color w:val="002060"/>
          <w:szCs w:val="28"/>
          <w:lang w:val="ru-RU"/>
        </w:rPr>
      </w:pPr>
      <w:r>
        <w:rPr>
          <w:rFonts w:eastAsia="Arial"/>
          <w:b/>
          <w:color w:val="002060"/>
          <w:szCs w:val="28"/>
          <w:lang w:val="ru-RU"/>
        </w:rPr>
        <w:t xml:space="preserve">Профиль участников </w:t>
      </w:r>
    </w:p>
    <w:p>
      <w:pPr>
        <w:pStyle w:val="Normal"/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В семинаре примут участие 30 человек из государств-участников Европейской культурной конвенции, а также представители международных институтов и организаций, работающих в сфере молодёжной политики и молодёжной работы.</w:t>
      </w:r>
    </w:p>
    <w:p>
      <w:pPr>
        <w:pStyle w:val="Normal"/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К участию в семинаре приглашаютс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Arial"/>
          <w:sz w:val="26"/>
          <w:szCs w:val="26"/>
          <w:lang w:val="ru-RU"/>
        </w:rPr>
        <w:t>представители органов государственной власти, ответственных за реализацию молодёжной политик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специалисты по работе с молодёжью региональных органов власти и органов местного самоуправления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редставители молодёжных общественных организаций и государственных учреждений, работающих с молодёжью на международном, национальном и региональном уровнях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редставители академических и научно-исследовательских институтов, осуществляющих исследования молодёжи.</w:t>
      </w:r>
    </w:p>
    <w:p>
      <w:pPr>
        <w:pStyle w:val="Normal"/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Кандидаты на участие должны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живать на территории одного из </w:t>
      </w:r>
      <w:r>
        <w:rPr>
          <w:rFonts w:eastAsia="Arial"/>
          <w:sz w:val="26"/>
          <w:szCs w:val="26"/>
          <w:lang w:val="ru-RU"/>
        </w:rPr>
        <w:t xml:space="preserve">государств-участников Европейской культурной конвенци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/>
          <w:sz w:val="26"/>
          <w:szCs w:val="26"/>
          <w:lang w:val="ru-RU"/>
        </w:rPr>
        <w:t>владеть русским и/или английском язык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имать участие во всех мероприятиях, запланированных в рамках программы семинара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быть мотивированным на активное участие в семинаре и быть вовлечённым в образовательный процесс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иметь желание и возможность развивать проекты в сфере молодёжной политики и молодёжной работы с участием партнеров из Российской Федерации и других стран.</w:t>
      </w:r>
    </w:p>
    <w:p>
      <w:pPr>
        <w:pStyle w:val="Normal"/>
        <w:spacing w:before="0" w:after="120"/>
        <w:ind w:left="720" w:hanging="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b/>
          <w:color w:val="002060"/>
          <w:sz w:val="28"/>
          <w:szCs w:val="28"/>
          <w:lang w:val="ru-RU"/>
        </w:rPr>
        <w:t>Рабочие языки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й язык семинара – русский и английский. Во время ключевых сессий предполагается синхронный перевод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color w:val="002060"/>
          <w:sz w:val="28"/>
          <w:szCs w:val="28"/>
          <w:lang w:val="ru-RU"/>
        </w:rPr>
      </w:pPr>
      <w:r>
        <w:rPr>
          <w:b/>
          <w:bCs/>
          <w:iCs/>
          <w:color w:val="002060"/>
          <w:sz w:val="28"/>
          <w:szCs w:val="28"/>
          <w:lang w:val="ru-RU"/>
        </w:rPr>
        <w:t>Финансовые и технические условия участ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 xml:space="preserve">Организаторы с российской стороны обеспечивают проживание и питание для всех участников семинара на время проведения мероприятия, а также организуют встречу всех участников в аэропорту и трансфер до гостиницы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>Российские со-организаторы и Совет Европы оплачивают дорогу до города Москвы и обратно международным участникам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гу до города Москвы и обратно российские участники оплачивают самостоятельно либо за счет направляющей организации.</w:t>
      </w:r>
    </w:p>
    <w:p>
      <w:pPr>
        <w:pStyle w:val="Normal"/>
        <w:spacing w:before="0" w:after="120"/>
        <w:jc w:val="both"/>
        <w:rPr>
          <w:sz w:val="27"/>
          <w:szCs w:val="27"/>
          <w:lang w:val="ru-RU"/>
        </w:rPr>
      </w:pPr>
      <w:r>
        <w:rPr>
          <w:b/>
          <w:color w:val="FF0000"/>
          <w:sz w:val="27"/>
          <w:szCs w:val="27"/>
          <w:lang w:val="ru-RU"/>
        </w:rPr>
        <w:t>ВАЖНО:</w:t>
      </w:r>
      <w:r>
        <w:rPr>
          <w:sz w:val="27"/>
          <w:szCs w:val="27"/>
          <w:lang w:val="ru-RU"/>
        </w:rPr>
        <w:t xml:space="preserve"> в случае пропусков элементов программы семинара и частых опозданий расходы по проживанию и питанию участники возмещают самостоятельно.</w:t>
      </w:r>
    </w:p>
    <w:p>
      <w:pPr>
        <w:pStyle w:val="Normal"/>
        <w:spacing w:before="0" w:after="1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Процедура подачи заявки и отбор участников</w:t>
      </w:r>
    </w:p>
    <w:p>
      <w:pPr>
        <w:pStyle w:val="Normal"/>
        <w:spacing w:before="0" w:after="120"/>
        <w:jc w:val="both"/>
        <w:rPr>
          <w:color w:val="0070C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заинтересованные кандидаты </w:t>
      </w:r>
      <w:r>
        <w:rPr>
          <w:sz w:val="26"/>
          <w:szCs w:val="26"/>
          <w:u w:val="single"/>
          <w:lang w:val="ru-RU"/>
        </w:rPr>
        <w:t>из Российской Федерации</w:t>
      </w:r>
      <w:r>
        <w:rPr>
          <w:sz w:val="26"/>
          <w:szCs w:val="26"/>
          <w:lang w:val="ru-RU"/>
        </w:rPr>
        <w:t xml:space="preserve"> приглашаются к заполнению он-лайн заявки в срок до </w:t>
      </w:r>
      <w:r>
        <w:rPr>
          <w:b/>
          <w:color w:val="FF0000"/>
          <w:sz w:val="26"/>
          <w:szCs w:val="26"/>
          <w:lang w:val="ru-RU"/>
        </w:rPr>
        <w:t>23.59 12 октября 2015</w:t>
      </w:r>
      <w:r>
        <w:rPr>
          <w:b/>
          <w:color w:val="FF0000"/>
          <w:sz w:val="26"/>
          <w:szCs w:val="26"/>
          <w:lang w:val="en-GB"/>
        </w:rPr>
        <w:t> </w:t>
      </w:r>
      <w:r>
        <w:rPr>
          <w:b/>
          <w:color w:val="FF0000"/>
          <w:sz w:val="26"/>
          <w:szCs w:val="26"/>
          <w:lang w:val="ru-RU"/>
        </w:rPr>
        <w:t>года</w:t>
      </w:r>
      <w:r>
        <w:rPr>
          <w:sz w:val="26"/>
          <w:szCs w:val="26"/>
          <w:lang w:val="ru-RU"/>
        </w:rPr>
        <w:t xml:space="preserve">: </w:t>
      </w:r>
      <w:r>
        <w:rPr>
          <w:color w:val="0070C0"/>
          <w:sz w:val="26"/>
          <w:szCs w:val="26"/>
          <w:lang w:val="ru-RU"/>
        </w:rPr>
        <w:t>http://goo.gl/forms/hK9qigVFmz</w:t>
      </w:r>
    </w:p>
    <w:p>
      <w:pPr>
        <w:pStyle w:val="Normal1"/>
        <w:spacing w:lineRule="auto" w:line="240" w:before="0" w:after="120"/>
        <w:rPr>
          <w:rFonts w:ascii="Times New Roman" w:hAnsi="Times New Roman" w:cs="Times New Roman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интересованные кандидаты, проживающие на территории государств-членов Европейской культурной конвенции, подают свои заявки на участие в семинаре через Молодёжный Департамент Совета Европы по ссылке: </w:t>
      </w:r>
      <w:hyperlink r:id="rId10"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http</w:t>
        </w:r>
        <w:r>
          <w:rPr>
            <w:rStyle w:val="InternetLink"/>
            <w:rFonts w:cs="Verdana" w:ascii="Verdana" w:hAnsi="Verdana"/>
            <w:color w:val="0070C0"/>
            <w:szCs w:val="22"/>
          </w:rPr>
          <w:t>://</w:t>
        </w:r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youthapplications</w:t>
        </w:r>
        <w:r>
          <w:rPr>
            <w:rStyle w:val="InternetLink"/>
            <w:rFonts w:cs="Verdana" w:ascii="Verdana" w:hAnsi="Verdana"/>
            <w:color w:val="0070C0"/>
            <w:szCs w:val="22"/>
          </w:rPr>
          <w:t>.</w:t>
        </w:r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coe</w:t>
        </w:r>
        <w:r>
          <w:rPr>
            <w:rStyle w:val="InternetLink"/>
            <w:rFonts w:cs="Verdana" w:ascii="Verdana" w:hAnsi="Verdana"/>
            <w:color w:val="0070C0"/>
            <w:szCs w:val="22"/>
          </w:rPr>
          <w:t>.</w:t>
        </w:r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int</w:t>
        </w:r>
        <w:r>
          <w:rPr>
            <w:rStyle w:val="InternetLink"/>
            <w:rFonts w:cs="Verdana" w:ascii="Verdana" w:hAnsi="Verdana"/>
            <w:color w:val="0070C0"/>
            <w:szCs w:val="22"/>
          </w:rPr>
          <w:t>/</w:t>
        </w:r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Application</w:t>
        </w:r>
        <w:r>
          <w:rPr>
            <w:rStyle w:val="InternetLink"/>
            <w:rFonts w:cs="Verdana" w:ascii="Verdana" w:hAnsi="Verdana"/>
            <w:color w:val="0070C0"/>
            <w:szCs w:val="22"/>
          </w:rPr>
          <w:t>-</w:t>
        </w:r>
        <w:r>
          <w:rPr>
            <w:rStyle w:val="InternetLink"/>
            <w:rFonts w:cs="Verdana" w:ascii="Verdana" w:hAnsi="Verdana"/>
            <w:color w:val="0070C0"/>
            <w:szCs w:val="22"/>
            <w:lang w:val="en-GB"/>
          </w:rPr>
          <w:t>forms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23.59 12 октября 2015 года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участники будут отбираться командой тренеров и организаторов со стороны Российской Федерации и Совета Европы на основе заполненной заявки, учитывая уникальный опыт участников и мотивацию, а также принимая во внимание баланс и многообразие группы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 xml:space="preserve">Все кандидаты будут проинформированы об итогах отбора в срок </w:t>
      </w:r>
      <w:r>
        <w:rPr>
          <w:b/>
          <w:color w:val="FF0000"/>
          <w:sz w:val="26"/>
          <w:szCs w:val="26"/>
          <w:lang w:val="ru-RU"/>
        </w:rPr>
        <w:t>до 16 октября</w:t>
        <w:br/>
        <w:t>2015 года.</w:t>
      </w:r>
    </w:p>
    <w:p>
      <w:pPr>
        <w:pStyle w:val="Normal"/>
        <w:spacing w:before="0" w:after="120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Дополнительная информация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ьга Попова, заместитель Председателя Национального Совета молодёжных и детских объединений России: </w:t>
      </w:r>
      <w:hyperlink r:id="rId11">
        <w:r>
          <w:rPr>
            <w:rStyle w:val="InternetLink"/>
            <w:sz w:val="26"/>
            <w:szCs w:val="26"/>
          </w:rPr>
          <w:t>popo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youthrussi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, + 7 (495) 249-11-49;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рина Филаретова, координатор программ Молодежного Департамента Совета Европы: </w:t>
      </w:r>
      <w:hyperlink r:id="rId12">
        <w:r>
          <w:rPr>
            <w:rStyle w:val="InternetLink"/>
            <w:sz w:val="26"/>
            <w:szCs w:val="26"/>
            <w:lang w:val="ru-RU"/>
          </w:rPr>
          <w:t>marina.filaretova@coe.int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 xml:space="preserve">Другие мероприятия Национального Совета молодёжных и детских объединений России и  Молодежного Департамента Совета Европы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ru-RU"/>
        </w:rPr>
        <w:t xml:space="preserve">Если вы заинтересованы в участии в мероприятиях в области молодёжной политики, межкультурного диалога, международной молодёжной работы и образования в области прав человека, но ваш профиль не в полной мере соответствуют требованиям данного мероприятия, пожалуйста, обратите внимание, что Национальный Совет молодёжных и детских объединений России и Молодёжный Департамент Совета Европы организуют и другие мероприятия и образовательные программы. </w:t>
      </w:r>
    </w:p>
    <w:p>
      <w:pPr>
        <w:pStyle w:val="Normal"/>
        <w:spacing w:before="0" w:after="120"/>
        <w:contextualSpacing/>
        <w:jc w:val="both"/>
        <w:rPr>
          <w:color w:val="0070C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олучения дополнительной информации, пожалуйста, обр</w:t>
      </w:r>
      <w:bookmarkStart w:id="0" w:name="_GoBack"/>
      <w:bookmarkEnd w:id="0"/>
      <w:r>
        <w:rPr>
          <w:sz w:val="26"/>
          <w:szCs w:val="26"/>
          <w:lang w:val="ru-RU"/>
        </w:rPr>
        <w:t xml:space="preserve">ащайтесь на сайты: </w:t>
      </w:r>
      <w:hyperlink r:id="rId1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youthrussi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  <w:r>
        <w:rPr>
          <w:color w:val="0070C0"/>
          <w:sz w:val="26"/>
          <w:szCs w:val="26"/>
          <w:lang w:val="ru-RU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oe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int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t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ru-RU"/>
          </w:rPr>
          <w:t>4/</w:t>
        </w:r>
        <w:r>
          <w:rPr>
            <w:rStyle w:val="InternetLink"/>
            <w:sz w:val="26"/>
            <w:szCs w:val="26"/>
          </w:rPr>
          <w:t>youth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</w:p>
    <w:p>
      <w:pPr>
        <w:pStyle w:val="Normal"/>
        <w:spacing w:before="0" w:after="120"/>
        <w:jc w:val="both"/>
        <w:rPr>
          <w:rFonts w:ascii="Georgia" w:hAnsi="Georgia" w:cs="Georgia"/>
          <w:color w:val="000000"/>
          <w:sz w:val="26"/>
          <w:szCs w:val="26"/>
          <w:lang w:val="ru-RU"/>
        </w:rPr>
      </w:pPr>
      <w:r>
        <w:rPr>
          <w:rFonts w:cs="Georgia" w:ascii="Georgia" w:hAnsi="Georgia"/>
          <w:color w:val="000000"/>
          <w:sz w:val="26"/>
          <w:szCs w:val="26"/>
          <w:lang w:val="ru-RU"/>
        </w:rPr>
      </w:r>
    </w:p>
    <w:sectPr>
      <w:footerReference w:type="default" r:id="rId15"/>
      <w:type w:val="nextPage"/>
      <w:pgSz w:w="11906" w:h="16838"/>
      <w:pgMar w:left="1080" w:right="110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center"/>
      <w:outlineLvl w:val="6"/>
    </w:pPr>
    <w:rPr>
      <w:b/>
      <w:spacing w:val="-3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Level1">
    <w:name w:val="Level 1"/>
    <w:basedOn w:val="Normal"/>
    <w:qFormat/>
    <w:pPr>
      <w:widowControl w:val="false"/>
      <w:autoSpaceDE w:val="false"/>
      <w:ind w:left="458" w:hanging="458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8" w:hanging="0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458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i/>
      <w:iCs/>
      <w:color w:val="000000"/>
      <w:sz w:val="22"/>
      <w:szCs w:val="20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58" w:leader="none"/>
        <w:tab w:val="left" w:pos="1138" w:leader="none"/>
        <w:tab w:val="left" w:pos="1200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00" w:hanging="742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Footnote">
    <w:name w:val="Foot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Palatino" w:hAnsi="Palatino" w:cs="Palatino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Palatino" w:hAnsi="Palatino" w:cs="Palatino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Palatino" w:hAnsi="Palatino" w:cs="Palatino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Palatino" w:hAnsi="Palatino" w:cs="Palatino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Palatino" w:hAnsi="Palatino" w:cs="Palatino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Style7">
    <w:name w:val="Заголовок таблицы ссылок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Palatino" w:hAnsi="Palatino" w:cs="Palatino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</w:pPr>
    <w:rPr>
      <w:rFonts w:ascii="Palatino" w:hAnsi="Palatino" w:cs="Palatino"/>
      <w:szCs w:val="20"/>
    </w:rPr>
  </w:style>
  <w:style w:type="paragraph" w:styleId="Style9">
    <w:name w:val="Цитата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">
    <w:name w:val=" Car Char Car Char Car Char Car Char Car Char Знак Знак Знак Char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1">
    <w:name w:val=" 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youthapplications.coe.int/Application-forms" TargetMode="External"/><Relationship Id="rId11" Type="http://schemas.openxmlformats.org/officeDocument/2006/relationships/hyperlink" Target="mailto:popova@youthrussia.ru" TargetMode="External"/><Relationship Id="rId12" Type="http://schemas.openxmlformats.org/officeDocument/2006/relationships/hyperlink" Target="mailto:marina.filaretova@coe.int" TargetMode="External"/><Relationship Id="rId13" Type="http://schemas.openxmlformats.org/officeDocument/2006/relationships/hyperlink" Target="http://www.youthrussia.ru/" TargetMode="External"/><Relationship Id="rId14" Type="http://schemas.openxmlformats.org/officeDocument/2006/relationships/hyperlink" Target="http://www.coe.int/t/dg4/youth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00Z</dcterms:created>
  <dc:creator>RUI GOMES</dc:creator>
  <dc:description/>
  <cp:keywords/>
  <dc:language>en-US</dc:language>
  <cp:lastModifiedBy>Архив</cp:lastModifiedBy>
  <cp:lastPrinted>2010-07-02T15:40:00Z</cp:lastPrinted>
  <dcterms:modified xsi:type="dcterms:W3CDTF">2015-10-01T10:11:00Z</dcterms:modified>
  <cp:revision>7</cp:revision>
  <dc:subject/>
  <dc:title/>
</cp:coreProperties>
</file>