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НКЕТА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Делегата отчётно-выборной конференции молодёжного объединения 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Jugendzentru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Ural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(Екатеринбург, 28 - 31 мая 2015 года)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актные данные руководителя организации (ФИО, е-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il, мобильный телефо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 какого года Вы в общественном движении РН (молодежной организаци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омер мобильного  телеф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, номер, кем и когда выд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сть ли у Вас особые пожелания или условия (диета, ограничения по здоровью, особое питание и др.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Что Вас привлекает в работе СМО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Jugendzentrum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ral</w:t>
            </w:r>
            <w:r>
              <w:rPr>
                <w:rFonts w:cs="Times New Roman" w:ascii="Times New Roman" w:hAnsi="Times New Roman"/>
                <w:b/>
                <w:szCs w:val="24"/>
              </w:rPr>
              <w:t>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дем ваших </w:t>
      </w:r>
      <w:r>
        <w:rPr>
          <w:rFonts w:cs="Times New Roman" w:ascii="Times New Roman" w:hAnsi="Times New Roman"/>
          <w:b/>
          <w:szCs w:val="24"/>
        </w:rPr>
        <w:t>заяв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 18 мая 2015 года</w:t>
      </w:r>
      <w:r>
        <w:rPr>
          <w:rFonts w:cs="Times New Roman" w:ascii="Times New Roman" w:hAnsi="Times New Roman"/>
          <w:szCs w:val="24"/>
        </w:rPr>
        <w:t xml:space="preserve"> по  электронному адресу: </w:t>
      </w:r>
      <w:hyperlink r:id="rId2">
        <w:r>
          <w:rPr>
            <w:rStyle w:val="InternetLink"/>
            <w:lang w:val="en-US"/>
          </w:rPr>
          <w:t>jugendur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  <w:t>*Данные будут использованы для организации проживания участников и программы проекта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131435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3143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endural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1:00Z</dcterms:created>
  <dc:creator>Анастасия Плотникова</dc:creator>
  <dc:description/>
  <cp:keywords/>
  <dc:language>en-US</dc:language>
  <cp:lastModifiedBy>1</cp:lastModifiedBy>
  <dcterms:modified xsi:type="dcterms:W3CDTF">2015-05-12T13:36:00Z</dcterms:modified>
  <cp:revision>8</cp:revision>
  <dc:subject/>
  <dc:title>Приложение 1: заявка</dc:title>
</cp:coreProperties>
</file>