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Anmeldung für die Teilnahme am ersten Jugendlager “NORDLICHT -  2015“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03.08-12.08.2015, Sankt-Petersburg)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5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 xml:space="preserve">Nachname, Vorname, Vatersname/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милия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мя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>Nationalitä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/Национальность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 xml:space="preserve">Haben Sie eine Deutsche Herkunft?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(nennen Sie bitte einen deutschen Nachnamen und Verwandschaftsgrad)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ови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ш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мецку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ен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д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>Geburtsdatu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Ta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Mon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Jah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/Дата рождения (день, месяц, год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 xml:space="preserve">Kontaktangaben: Kontaktnummer und E-Mail – Adresse/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нтактны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нны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>Entsendeorganisati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(Vollständiger Name der Organisation, Leiter, Kontaktangaben)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яющ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у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акт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>Ihre Funktion in der Organisation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 Ваша функция в организации или клуб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 xml:space="preserve">Ihre Ausbildun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(Vollständiger Name der Bildungseinrichtung/Semester, Fakultät)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ш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ульт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>Sprachniveau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 Уровень язы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 xml:space="preserve">Wo lernen/studieren Sie Deutsch?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(in Treffzentren der Russlanddeutschen/Zentren der Deutschen Kultur, in der Schule, an der Universität, selbstständig, im Goethe-Institut und andere.)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де Вы учите немецкий язык? (в ЦВ, Центре немецкой культуры, самостоятельно, в Гете – институте или др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 xml:space="preserve">Warum möchten Sie an diesem Projekt teilnehmen?/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чему Вы хотите принять участие в Лагере?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Wir warten auf Ihre Anmeldungen bis 01.Juli auf E-Mail-Adresse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kfreze@mail.ru</w:t>
        </w:r>
      </w:hyperlink>
    </w:p>
    <w:p>
      <w:pPr>
        <w:pStyle w:val="Normal"/>
        <w:jc w:val="center"/>
        <w:rPr>
          <w:rFonts w:ascii="Times New Roman" w:hAnsi="Times New Roman" w:cs="Times New Roman"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Ihre Fragen beantworten wir per Tel.: 8 963 342 74 39 oder per Mail: </w:t>
      </w:r>
      <w:r>
        <w:rPr>
          <w:rFonts w:cs="Times New Roman" w:ascii="Times New Roman" w:hAnsi="Times New Roman"/>
          <w:sz w:val="22"/>
          <w:szCs w:val="22"/>
          <w:lang w:val="de-DE"/>
        </w:rPr>
        <w:t>kfreze@mail.ru</w:t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  <w:szCs w:val="24"/>
          <w:lang w:val="de-DE"/>
        </w:rPr>
      </w:pPr>
      <w:r>
        <w:rPr>
          <w:rFonts w:cs="Times New Roman" w:ascii="Times New Roman" w:hAnsi="Times New Roman"/>
          <w:iCs/>
          <w:sz w:val="22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ы ждем Вашу заявку до 1 июля 2015 года на адрес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kfreze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ы ответим на Ваши вопросы по телефону 8 963 342 74 39* или по эл.адресу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kfreze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 w:val="20"/>
        </w:rPr>
        <w:t>*C городского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0"/>
          </w:rPr>
          <w:t>телефона</w:t>
        </w:r>
      </w:hyperlink>
      <w:r>
        <w:rPr>
          <w:rFonts w:eastAsia="Times New Roman" w:cs="Times New Roman" w:ascii="Times New Roman" w:hAnsi="Times New Roman"/>
          <w:sz w:val="20"/>
        </w:rPr>
        <w:t> внутри страны: 8 - 812 - семизначный телефонный номер. C сотового телефона РФ: +7 - 812 - семизначный номер телефона.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558" w:gutter="0" w:header="709" w:top="308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drawing>
        <wp:inline distT="0" distB="0" distL="0" distR="0">
          <wp:extent cx="4141470" cy="855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14147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59" w:hanging="0"/>
      <w:jc w:val="center"/>
      <w:rPr>
        <w:rFonts w:ascii="Arial Narrow" w:hAnsi="Arial Narrow" w:cs="Arial Narrow"/>
        <w:sz w:val="22"/>
        <w:szCs w:val="22"/>
        <w:lang w:val="ru-RU" w:eastAsia="ru-RU"/>
      </w:rPr>
    </w:pPr>
    <w:r>
      <w:rPr>
        <w:rFonts w:cs="Arial Narrow" w:ascii="Arial Narrow" w:hAnsi="Arial Narrow"/>
        <w:sz w:val="22"/>
        <w:szCs w:val="22"/>
        <w:lang w:val="ru-RU" w:eastAsia="ru-RU"/>
      </w:rPr>
      <w:t xml:space="preserve">Молодежный клуб российских немцев «Югендблитц» </w:t>
    </w:r>
  </w:p>
  <w:p>
    <w:pPr>
      <w:pStyle w:val="Header"/>
      <w:tabs>
        <w:tab w:val="center" w:pos="4403" w:leader="none"/>
        <w:tab w:val="center" w:pos="4677" w:leader="none"/>
        <w:tab w:val="left" w:pos="7860" w:leader="none"/>
        <w:tab w:val="right" w:pos="9355" w:leader="none"/>
      </w:tabs>
      <w:ind w:left="159" w:hanging="0"/>
      <w:rPr>
        <w:rFonts w:ascii="Arial Narrow" w:hAnsi="Arial Narrow" w:cs="Arial Narrow"/>
        <w:sz w:val="22"/>
        <w:szCs w:val="22"/>
        <w:lang w:val="ru-RU" w:eastAsia="ru-RU"/>
      </w:rPr>
    </w:pPr>
    <w:r>
      <w:rPr>
        <w:rFonts w:cs="Arial Narrow" w:ascii="Arial Narrow" w:hAnsi="Arial Narrow"/>
        <w:sz w:val="22"/>
        <w:szCs w:val="22"/>
        <w:lang w:val="ru-RU" w:eastAsia="ru-RU"/>
      </w:rPr>
      <w:tab/>
      <w:t>при Русско-немецком Центре встреч Санкт-Петербурга</w:t>
      <w:tab/>
    </w:r>
  </w:p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  <w:lang w:val="ru-RU" w:eastAsia="ru-RU"/>
      </w:rPr>
      <w:t>191186 г.Санкт-Петербург, Невский пр. 22 – 24,</w:t>
    </w:r>
    <w:r>
      <w:rPr>
        <w:rFonts w:cs="Arial Narrow" w:ascii="Arial Narrow" w:hAnsi="Arial Narrow"/>
        <w:sz w:val="22"/>
        <w:szCs w:val="22"/>
        <w:lang w:val="ru-RU"/>
      </w:rPr>
      <w:t xml:space="preserve"> </w:t>
    </w:r>
    <w:r>
      <w:rPr>
        <w:rFonts w:cs="Arial Narrow" w:ascii="Arial Narrow" w:hAnsi="Arial Narrow"/>
        <w:sz w:val="22"/>
        <w:szCs w:val="22"/>
        <w:lang w:val="ru-RU" w:eastAsia="ru-RU"/>
      </w:rPr>
      <w:t>https://vk.com/mk.jugendbli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HG Mincho Light J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yle16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Dep">
    <w:name w:val="dep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тиль ПБК Заголовки"/>
    <w:basedOn w:val="Style17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31">
    <w:name w:val="Основной текст 31"/>
    <w:basedOn w:val="Normal"/>
    <w:qFormat/>
    <w:pPr/>
    <w:rPr>
      <w:rFonts w:cs="Thorndale;Times New Roman"/>
      <w:sz w:val="28"/>
      <w:szCs w:val="28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reze@mail.ru" TargetMode="External"/><Relationship Id="rId3" Type="http://schemas.openxmlformats.org/officeDocument/2006/relationships/hyperlink" Target="mailto:kfreze@mail.ru" TargetMode="External"/><Relationship Id="rId4" Type="http://schemas.openxmlformats.org/officeDocument/2006/relationships/hyperlink" Target="mailto:kfreze@mail.ru" TargetMode="External"/><Relationship Id="rId5" Type="http://schemas.openxmlformats.org/officeDocument/2006/relationships/hyperlink" Target="http://kodcity.ru/index.php?nn=15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48:00Z</dcterms:created>
  <dc:creator>Pawel</dc:creator>
  <dc:description/>
  <cp:keywords/>
  <dc:language>en-US</dc:language>
  <cp:lastModifiedBy>Кристина Фрезе</cp:lastModifiedBy>
  <cp:lastPrinted>2015-04-14T11:15:00Z</cp:lastPrinted>
  <dcterms:modified xsi:type="dcterms:W3CDTF">2015-06-12T22:11:00Z</dcterms:modified>
  <cp:revision>3</cp:revision>
  <dc:subject/>
  <dc:title>IX Форум немецкой молодежи России</dc:title>
</cp:coreProperties>
</file>