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КЕТА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тника проекта «Триалог RuDeKa. Сплав по реке Чусовой»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вердловская область, 12-19 июля 2015 года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760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</w:rPr>
              <w:t xml:space="preserve">(укажите, пожалуйста, немецкую фамилию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</w:rPr>
              <w:t>Жен / Му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число, месяц, го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лное название организации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ые данные руководителя организации (ФИО, е-mail, мобильный телеф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аша функция в орган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(по прописк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, Город/Область, Улица, № дома, № кварти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мобильного 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, номер, кем и когда вы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(обязатель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ПС (обязатель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уровен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ом из данных круглых столов Вы хотели бы принять участие? (подчеркните выбранный вариан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сохранения немецкого языка в семьях РН. Популяризация немецкого языка в современном мире, его укрепление, мотивация к изуч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-родовая культура. Сохранение исторической памяти и преемственности покол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общественные организации: вчера, сегодня, завт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е экологическое движение в России, Германии и Казахстане.</w:t>
            </w:r>
          </w:p>
        </w:tc>
      </w:tr>
      <w:tr>
        <w:trPr>
          <w:trHeight w:val="1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 ли у Вас особые пожелания или условия (диета, ограничения по здоровью, особое питание и др.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 ли у Вас опыт участия в сплавах? Если да, то укажите какой им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ем ваших </w:t>
      </w:r>
      <w:r>
        <w:rPr>
          <w:rFonts w:cs="Times New Roman" w:ascii="Times New Roman" w:hAnsi="Times New Roman"/>
          <w:b/>
        </w:rPr>
        <w:t>заяв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28 июня 2015 года</w:t>
      </w:r>
      <w:r>
        <w:rPr>
          <w:rFonts w:cs="Times New Roman" w:ascii="Times New Roman" w:hAnsi="Times New Roman"/>
        </w:rPr>
        <w:t xml:space="preserve"> по  электронному адресу: </w:t>
      </w:r>
      <w:hyperlink r:id="rId2">
        <w:r>
          <w:rPr>
            <w:rStyle w:val="InternetLink"/>
            <w:color w:val="0000FF"/>
            <w:sz w:val="20"/>
            <w:u w:val="single"/>
          </w:rPr>
          <w:t>jugendural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/>
      <w:drawing>
        <wp:inline distT="0" distB="0" distL="0" distR="0">
          <wp:extent cx="513143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3143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;Arial Unicode MS" w:cs="Thorndale;Arial Unicode MS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ur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Настя</cp:lastModifiedBy>
  <dcterms:modified xsi:type="dcterms:W3CDTF">2015-06-19T11:01:00Z</dcterms:modified>
  <cp:revision>5</cp:revision>
  <dc:subject/>
  <dc:title/>
</cp:coreProperties>
</file>