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570"/>
      </w:tblGrid>
      <w:tr>
        <w:trPr>
          <w:trHeight w:val="261" w:hRule="atLeast"/>
        </w:trPr>
        <w:tc>
          <w:tcPr>
            <w:tcW w:w="10178" w:type="dxa"/>
            <w:gridSpan w:val="2"/>
            <w:tcBorders/>
          </w:tcPr>
          <w:p>
            <w:pPr>
              <w:pStyle w:val="Header"/>
              <w:snapToGrid w:val="false"/>
              <w:ind w:left="15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2"/>
            </w:tblGrid>
            <w:tr>
              <w:trPr>
                <w:trHeight w:val="230" w:hRule="atLeast"/>
              </w:trPr>
              <w:tc>
                <w:tcPr>
                  <w:tcW w:w="9962" w:type="dxa"/>
                  <w:tcBorders/>
                </w:tcPr>
                <w:p>
                  <w:pPr>
                    <w:pStyle w:val="Header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drawing>
                      <wp:inline distT="0" distB="0" distL="0" distR="0">
                        <wp:extent cx="4620260" cy="1056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4" r="-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0260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ind w:left="176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________________________________________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96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региональная общественная организация  “Немецкое молодежное объединение”</w:t>
                  </w:r>
                </w:p>
                <w:p>
                  <w:pPr>
                    <w:pStyle w:val="Header"/>
                    <w:ind w:left="159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435 Москва, ул. Малая Пироговская д.5, офис. 35 Тел/факс: +7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495 531 68 85,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jd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jd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Сайт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ww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jd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ru</w:t>
                  </w:r>
                </w:p>
              </w:tc>
            </w:tr>
          </w:tbl>
          <w:p>
            <w:pPr>
              <w:pStyle w:val="Header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178" w:type="dxa"/>
            <w:gridSpan w:val="2"/>
            <w:tcBorders/>
          </w:tcPr>
          <w:p>
            <w:pPr>
              <w:pStyle w:val="Header"/>
              <w:snapToGrid w:val="false"/>
              <w:ind w:left="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0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608" w:type="dxa"/>
            <w:tcBorders/>
          </w:tcPr>
          <w:p>
            <w:pPr>
              <w:pStyle w:val="Header"/>
              <w:snapToGrid w:val="false"/>
              <w:ind w:left="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явка на учас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 Российско-германо-казахстанском Форуме немецкой молодеж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14 – 18 октября 2015, г. Новосибирск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милия, Имя латинскими буквам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ак указано в загран.паспорте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меется ли у Вашей организации опыт в реализации международных проектов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если да, то перечислите какие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кие вопросы Вы хотели бы обсудить с участниками Форума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акие материалы Вы могли бы привезти для презентации Вашей молодежной организ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буклеты, фотографии, видео-презентации и пр.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дем Ваших заяво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о 23 сентября 20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С удовольствием ответим на вопросы, которые Вы можете задать по телефону 8 (495) 531 68 8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000000"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ZchnZchn">
    <w:name w:val=" Знак1 Знак Знак Zchn Zchn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dr@jd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5:00Z</dcterms:created>
  <dc:creator>1</dc:creator>
  <dc:description/>
  <cp:keywords/>
  <dc:language>en-US</dc:language>
  <cp:lastModifiedBy>mbauer</cp:lastModifiedBy>
  <cp:lastPrinted>2012-08-30T16:18:00Z</cp:lastPrinted>
  <dcterms:modified xsi:type="dcterms:W3CDTF">2015-09-16T08:33:00Z</dcterms:modified>
  <cp:revision>18</cp:revision>
  <dc:subject/>
  <dc:title> </dc:title>
</cp:coreProperties>
</file>