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Anmeldung für die Teilnahme am „Festival der Jugendinitiativen“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01.05-05.05.2015, Sankt-Petersburg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*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>Nachname, Vorname, Vatersnam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>Nationalität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 xml:space="preserve">Haben Sie eine Deutsche Herkunft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(nennen Sie bitte einen deutschen Nachnamen und Verwandschaftsgrad)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 xml:space="preserve">Geburtsdatum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(Tag, Monat, Jahr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>Kontaktangaben: Kontaktnummer und E-Mail - Adress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>Schickende Organisa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(Vollständiger Name der Organisation, Leiter, Kontaktangaben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>Ihre Funktion in der Organisation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 xml:space="preserve">Ihre Ausbildun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(Schule/Klasse, Vollständiger Name der Bildungseinrichtung/Semester, Fakultät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>Sprachniveau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 xml:space="preserve">Wo lernen/studieren Sie Deutsch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(in Treffzentren der Russlanddeutschen/Zentren der Deutschen Kultur, in der Schule, an der Universität, selbstständig, im Goethe-Institut und andere.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>Warum möchten Sie an diesem Projekt teilnehmen?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  <w:t>Mit welchen Methoden beim Deutschlernen arbeiten Sie?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* Bitte die folgende Anmeldung auf Deutsch ausfüllen!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Wir warten auf Ihre Anmeldungen bis 20. April 2015 auf E-Mail-Adresse dgusarova@jdr.ru.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Ihre Fragen beantworten wir per Tel.: (495) 531 68 85 oder per Mail: </w:t>
      </w:r>
      <w:r>
        <w:rPr>
          <w:rFonts w:cs="Times New Roman" w:ascii="Times New Roman" w:hAnsi="Times New Roman"/>
          <w:sz w:val="22"/>
          <w:szCs w:val="22"/>
          <w:lang w:val="de-DE"/>
        </w:rPr>
        <w:t>dgusarova@jdr.ru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Cs/>
          <w:sz w:val="22"/>
          <w:szCs w:val="22"/>
          <w:lang w:val="de-DE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31">
    <w:name w:val="Основной текст 31"/>
    <w:basedOn w:val="Normal"/>
    <w:qFormat/>
    <w:pPr/>
    <w:rPr>
      <w:rFonts w:cs="Thorndale;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4:00Z</dcterms:created>
  <dc:creator>Pawel</dc:creator>
  <dc:description/>
  <cp:keywords/>
  <dc:language>en-US</dc:language>
  <cp:lastModifiedBy>praktik1</cp:lastModifiedBy>
  <cp:lastPrinted>2013-06-11T15:31:00Z</cp:lastPrinted>
  <dcterms:modified xsi:type="dcterms:W3CDTF">2015-04-14T08:15:00Z</dcterms:modified>
  <cp:revision>8</cp:revision>
  <dc:subject/>
  <dc:title>IX Форум немецкой молодежи России</dc:title>
</cp:coreProperties>
</file>